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АМЯТКА ДЛЯ НАСЕЛЕНИЯ 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 ПРОФИЛАКТИКЕ ЯЩУРА»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Ящур</w:t>
      </w:r>
      <w:r>
        <w:rPr>
          <w:color w:val="333333"/>
          <w:sz w:val="28"/>
          <w:szCs w:val="28"/>
        </w:rPr>
        <w:t xml:space="preserve"> - </w:t>
      </w:r>
      <w:r>
        <w:rPr>
          <w:sz w:val="28"/>
          <w:szCs w:val="28"/>
        </w:rPr>
        <w:t xml:space="preserve">инфекционная, остро протекающая и быстро распространяющаяся болезнь домашних и диких парнокопытных (крупный и мелкий рогатый скот, свиньи, лоси, кабаны и др.), а также мозоленогих (верблюды и др.) животных. 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ными клиническими признаками болезни являются</w:t>
      </w:r>
      <w:r>
        <w:rPr>
          <w:sz w:val="28"/>
          <w:szCs w:val="28"/>
        </w:rPr>
        <w:t xml:space="preserve"> пузырьки с жидким содержимым и изязвления на слизистой оболочке ротовой полости, на коже венчика и межкопытцевой щели, носового зеркала, вымени (молочных желез). У больных животных наблюдаются: слюнотечение, повышение температуры тела, хромота и снижение аппетита. 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 xml:space="preserve">Возможно переболевание животных со стертыми клиническими признаками. У животных проявляются высокая температура, угнетение, слабость. Гибель восприимчивых животных наступает в течение 1 - 2 суток. 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рупного рогатого скота вирусоносительство длится до 6 месяцев, у овец и коз - до 12 месяцев. Животные, переболевшие ящуром, вызванным вирусом одного типа, могут заболевать ящуром, вызванным вирусом другого типа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точник болезни</w:t>
      </w:r>
      <w:r>
        <w:rPr>
          <w:sz w:val="28"/>
          <w:szCs w:val="28"/>
        </w:rPr>
        <w:t xml:space="preserve"> – больные и переболевшие животные, а также животные в инкубационном (скрытом) периоде болезни, который обычно длится до 14 дней. Вирус выделяется во внешнюю среду с содержимым и стенками афт, молоком, слюной, выдыхаемым воздухом, мочой и фекалиями. </w:t>
      </w:r>
    </w:p>
    <w:p>
      <w:pPr>
        <w:pStyle w:val="Normal"/>
        <w:spacing w:lineRule="exact" w:line="4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ами передачи вируса являются продукция животного происхождения, корма, одежда и обувь персонала, обслуживающего восприимчивых животных, инвентарь и иные материально-технические средства, контаминированные вирусом.</w:t>
      </w:r>
    </w:p>
    <w:p>
      <w:pPr>
        <w:pStyle w:val="Style15"/>
        <w:spacing w:lineRule="exact" w:line="440"/>
        <w:ind w:firstLine="708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Ящуром может болеть человек. </w:t>
      </w:r>
      <w:r>
        <w:rPr>
          <w:rStyle w:val="StrongEmphasis"/>
          <w:sz w:val="28"/>
          <w:szCs w:val="28"/>
        </w:rPr>
        <w:t>Заразиться ящуром человек может только от животных, контактируя с ними и употребляя зараженные молочные и мясные продукты в сыром виде.</w:t>
      </w:r>
    </w:p>
    <w:p>
      <w:pPr>
        <w:pStyle w:val="Style15"/>
        <w:spacing w:lineRule="exact" w:line="440"/>
        <w:ind w:firstLine="708"/>
        <w:jc w:val="both"/>
        <w:rPr/>
      </w:pPr>
      <w:r>
        <w:rPr>
          <w:b/>
          <w:sz w:val="28"/>
          <w:szCs w:val="28"/>
        </w:rPr>
        <w:t xml:space="preserve">С целью профилактики заболевания ящуром необходимо: 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Предоставлять по требованиям специалистов государственной ветеринарной службы животных для осмотра, идентификации и учета.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Выполнять требования специалистов государственной ветеринарной службы о проведении в личном подсобном хозяйстве противоэпизоотических мероприятий.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Не допускать смешивания восприимчивых животных из разных стад при их выпасе и водопое.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грязнения окружающей среды отходами животноводства.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ь животных в специализированных животноводческих хозяйствах и местах торговли, отведённых администрациями муниципальных образований, при наличии ветеринарных сопроводительных документов.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ть в течение 24 часов специалистов государственной ветеринарной службы обо всех случаях внезапного падежа или заболевания животных, а также об изменениях в их поведении, указывающих на возможное заболевание (</w:t>
      </w:r>
      <w:r>
        <w:rPr>
          <w:b/>
          <w:i/>
          <w:sz w:val="28"/>
          <w:szCs w:val="28"/>
        </w:rPr>
        <w:t>телефоны и адреса кировских областных государственных бюджетных учреждений ветеринарии можно найти на сайте управления ветеринарии Кировской области www.vetuprkirov.ru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изоляции подозреваемых в заболевании ящуром животных, всех восприимчивых животных, находившихся в контакте с подозреваемыми в заболевании ящуром животными, а также обеспечить изоляцию трупов павших животных.</w:t>
      </w:r>
    </w:p>
    <w:p>
      <w:pPr>
        <w:pStyle w:val="Style15"/>
        <w:spacing w:lineRule="exact" w:line="4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подозрения на заболевания животных ящуром владелец животных обязан: </w:t>
      </w:r>
    </w:p>
    <w:p>
      <w:pPr>
        <w:pStyle w:val="Style15"/>
        <w:spacing w:lineRule="exact" w:line="440"/>
        <w:jc w:val="both"/>
        <w:rPr/>
      </w:pPr>
      <w:r>
        <w:rPr>
          <w:color w:val="333333"/>
          <w:sz w:val="28"/>
          <w:szCs w:val="28"/>
        </w:rPr>
        <w:t>- содействовать специалистам государственной ветеринарной службы в проведении отбора проб от восприимчивых животных и направлении проб в лабораторию;</w:t>
      </w:r>
    </w:p>
    <w:p>
      <w:pPr>
        <w:pStyle w:val="Style15"/>
        <w:spacing w:lineRule="exact" w:line="4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оставить специалисту государственной ветеринарной службы сведения о численности имеющихся (имевшихся) в хозяйстве восприимчивых животных с указанием количества павших восприимчивых животных за последние 30 дней;</w:t>
      </w:r>
    </w:p>
    <w:p>
      <w:pPr>
        <w:pStyle w:val="Style15"/>
        <w:spacing w:lineRule="exact" w:line="440"/>
        <w:jc w:val="both"/>
        <w:rPr/>
      </w:pPr>
      <w:r>
        <w:rPr>
          <w:color w:val="333333"/>
          <w:sz w:val="28"/>
          <w:szCs w:val="28"/>
        </w:rPr>
        <w:t>- прекратить все передвижения и перегруппировки восприимчивых животных;</w:t>
      </w:r>
    </w:p>
    <w:p>
      <w:pPr>
        <w:pStyle w:val="Style15"/>
        <w:spacing w:lineRule="exact" w:line="440"/>
        <w:jc w:val="both"/>
        <w:rPr/>
      </w:pPr>
      <w:r>
        <w:rPr>
          <w:color w:val="333333"/>
          <w:sz w:val="28"/>
          <w:szCs w:val="28"/>
        </w:rPr>
        <w:t>- прекратить вывод и вывоз из хозяйства животных всех видов, в том числе птиц;</w:t>
      </w:r>
    </w:p>
    <w:p>
      <w:pPr>
        <w:pStyle w:val="Style15"/>
        <w:spacing w:lineRule="exact" w:line="440"/>
        <w:jc w:val="both"/>
        <w:rPr/>
      </w:pPr>
      <w:r>
        <w:rPr>
          <w:color w:val="333333"/>
          <w:sz w:val="28"/>
          <w:szCs w:val="28"/>
        </w:rPr>
        <w:t>- прекратить убой восприимчивых животных;</w:t>
      </w:r>
    </w:p>
    <w:p>
      <w:pPr>
        <w:pStyle w:val="Style15"/>
        <w:spacing w:lineRule="exact" w:line="440"/>
        <w:jc w:val="both"/>
        <w:rPr/>
      </w:pPr>
      <w:r>
        <w:rPr>
          <w:color w:val="333333"/>
          <w:sz w:val="28"/>
          <w:szCs w:val="28"/>
        </w:rPr>
        <w:t>- прекратить вывоз молока и продуктов убоя восприимчивых животных;</w:t>
      </w:r>
    </w:p>
    <w:p>
      <w:pPr>
        <w:pStyle w:val="Style15"/>
        <w:spacing w:lineRule="exact" w:line="4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кратить заготовку кормов, вывоз кормов, инвентаря, материалов и иных материально-технических средств;</w:t>
      </w:r>
    </w:p>
    <w:p>
      <w:pPr>
        <w:pStyle w:val="Style15"/>
        <w:spacing w:lineRule="exact" w:line="4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ретить посещение хозяйств физическими лицами, кроме персонала, обслуживающего восприимчивых животных, и специалистов государственной ветеринарной службы, а также въезд и выезд транспортных средств;</w:t>
      </w:r>
    </w:p>
    <w:p>
      <w:pPr>
        <w:pStyle w:val="Style15"/>
        <w:spacing w:lineRule="exact" w:line="4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ть постоянную дезинфекционную обработку и смену одежды и обуви персонала при выходе с территории хозяйства;</w:t>
      </w:r>
    </w:p>
    <w:p>
      <w:pPr>
        <w:pStyle w:val="Style15"/>
        <w:spacing w:lineRule="exact" w:line="440"/>
        <w:jc w:val="both"/>
        <w:rPr/>
      </w:pPr>
      <w:r>
        <w:rPr>
          <w:color w:val="333333"/>
          <w:sz w:val="28"/>
          <w:szCs w:val="28"/>
        </w:rPr>
        <w:t>- молоко, полученное от восприимчивых животных, должно подвергаться термической обработке (при температуре 72 °C в течение 15 секунд или при температуре 132 °C в течение 1 секунды) и использоваться внутри хозяйства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6:00Z</dcterms:created>
  <dc:creator>user</dc:creator>
  <dc:description/>
  <dc:language>en-US</dc:language>
  <cp:lastModifiedBy>Пользователь Windows</cp:lastModifiedBy>
  <cp:lastPrinted>2022-01-21T16:45:00Z</cp:lastPrinted>
  <dcterms:modified xsi:type="dcterms:W3CDTF">2022-01-21T13:52:00Z</dcterms:modified>
  <cp:revision>3</cp:revision>
  <dc:subject/>
  <dc:title>Ящур - инфекционная, остро протекающая и быстро распространяющаяся болезнь парнокопытных животных, вызываемая одним из вариант</dc:title>
</cp:coreProperties>
</file>